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ЗМҰН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ОНОМИК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лия АБДИКАРИМ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ҚАЗІРГІ ЭКОНОМИКАЛЫҚ ЖАҒДАЙДАҒЫ ҚАЗАҚСТАННЫҢ </w:t>
      </w:r>
    </w:p>
    <w:p>
      <w:pPr>
        <w:pStyle w:val="Normal"/>
        <w:autoSpaceDE w:val="false"/>
        <w:spacing w:lineRule="auto" w:line="240" w:before="0" w:after="0"/>
        <w:jc w:val="both"/>
        <w:rPr/>
      </w:pPr>
      <w:r>
        <w:rPr>
          <w:rFonts w:cs="Times New Roman" w:ascii="Times New Roman" w:hAnsi="Times New Roman"/>
          <w:b/>
          <w:bCs/>
          <w:sz w:val="20"/>
          <w:szCs w:val="20"/>
        </w:rPr>
        <w:t xml:space="preserve">ИМПОРТ АЛМАСТЫРУ МӘСЕЛЕЛЕРІ </w:t>
        <w:tab/>
        <w:tab/>
        <w:tab/>
        <w:tab/>
        <w:tab/>
        <w:tab/>
        <w:tab/>
        <w:t>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ариям БАЙГУРЕНОВА, Замзегүл ЖАНБЕКОВА</w:t>
      </w:r>
    </w:p>
    <w:p>
      <w:pPr>
        <w:pStyle w:val="Normal"/>
        <w:autoSpaceDE w:val="false"/>
        <w:spacing w:lineRule="auto" w:line="240" w:before="0" w:after="0"/>
        <w:jc w:val="both"/>
        <w:rPr/>
      </w:pPr>
      <w:r>
        <w:rPr>
          <w:rFonts w:cs="Times New Roman" w:ascii="Times New Roman" w:hAnsi="Times New Roman"/>
          <w:b/>
          <w:bCs/>
          <w:sz w:val="20"/>
          <w:szCs w:val="20"/>
        </w:rPr>
        <w:t xml:space="preserve">ҚАЗАҚСТАНДАҒЫ МЕМЛЕКЕТТІК ҚЫЗМЕТТІҢ ЖАҢА МОДЕЛІ </w:t>
        <w:tab/>
        <w:tab/>
        <w:tab/>
        <w:t>14</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Юрий БАТАЛОВ, Галина ПЕСТУНОВА, Азиза ДАУЛЕТ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МАНАУИ ДАҒДАРЫСТЫҚ ЖАҒДАЙДА ШЫҒЫС-ҚАЗАҚСТАНДЫҚ</w:t>
      </w:r>
    </w:p>
    <w:p>
      <w:pPr>
        <w:pStyle w:val="Normal"/>
        <w:autoSpaceDE w:val="false"/>
        <w:spacing w:lineRule="auto" w:line="240" w:before="0" w:after="0"/>
        <w:jc w:val="both"/>
        <w:rPr/>
      </w:pPr>
      <w:r>
        <w:rPr>
          <w:rFonts w:cs="Times New Roman" w:ascii="Times New Roman" w:hAnsi="Times New Roman"/>
          <w:b/>
          <w:bCs/>
          <w:sz w:val="20"/>
          <w:szCs w:val="20"/>
        </w:rPr>
        <w:t xml:space="preserve">АЙМАҚ ЭКОНОМИКАСЫНЫҢ ӘЛЕУЕТІН ПАЙДАЛАНУ </w:t>
        <w:tab/>
        <w:tab/>
        <w:tab/>
        <w:tab/>
        <w:tab/>
        <w:t>17</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ияда БОРБАСОВА, Руслан НЕСИПБАЕВ, Сайран УЛАК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ҰТЫНУШЫ ЕСІНДЕГІ СИМВОЛДАР МЕН БЕЛГІЛЕР: ЕЖЕЛГІ </w:t>
      </w:r>
    </w:p>
    <w:p>
      <w:pPr>
        <w:pStyle w:val="Normal"/>
        <w:autoSpaceDE w:val="false"/>
        <w:spacing w:lineRule="auto" w:line="240" w:before="0" w:after="0"/>
        <w:jc w:val="both"/>
        <w:rPr/>
      </w:pPr>
      <w:r>
        <w:rPr>
          <w:rFonts w:cs="Times New Roman" w:ascii="Times New Roman" w:hAnsi="Times New Roman"/>
          <w:b/>
          <w:bCs/>
          <w:sz w:val="20"/>
          <w:szCs w:val="20"/>
        </w:rPr>
        <w:t xml:space="preserve">ТҮРКТЕРДІҢ ТАҢБАСЫНАН ҚАЗІРГІ ЗАМАННЫҢ БРЕНДІНЕ ДЕЙІН </w:t>
        <w:tab/>
        <w:tab/>
        <w:tab/>
        <w:t>2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юдмила КАШИРСКАЯ, Равиль АРЫҚБАЕ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ІРІ САЛЫҚ ТӨЛЕУШІЛЕРДІ ӘКІМШІЛІКТЕНДІРУДЕ САЛЫҚТЫҚТЫ</w:t>
      </w:r>
    </w:p>
    <w:p>
      <w:pPr>
        <w:pStyle w:val="Normal"/>
        <w:autoSpaceDE w:val="false"/>
        <w:spacing w:lineRule="auto" w:line="240" w:before="0" w:after="0"/>
        <w:jc w:val="both"/>
        <w:rPr/>
      </w:pPr>
      <w:r>
        <w:rPr>
          <w:rFonts w:cs="Times New Roman" w:ascii="Times New Roman" w:hAnsi="Times New Roman"/>
          <w:b/>
          <w:bCs/>
          <w:sz w:val="20"/>
          <w:szCs w:val="20"/>
        </w:rPr>
        <w:t xml:space="preserve">ЖЕТІЛДІРУ ЖОЛДАРЫ </w:t>
        <w:tab/>
        <w:tab/>
        <w:tab/>
        <w:tab/>
        <w:tab/>
        <w:tab/>
        <w:tab/>
        <w:tab/>
        <w:tab/>
        <w:t>26</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арина ЛАЗЬКО, Равиль АРЫҚБАЕ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СТРАХАН МЕМЛЕКЕТТІК УНИВЕРСИТЕТІ АГРАРЛЫҚ ФАКУЛТЕТІНІҢ</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ЖЕНЕРЛІК ЕМЕС БАҒЫТТАҒЫ БІЛІМ БЕРУ БАҒДАРЛАМАСЫ ҮШІН</w:t>
      </w:r>
    </w:p>
    <w:p>
      <w:pPr>
        <w:pStyle w:val="Normal"/>
        <w:autoSpaceDE w:val="false"/>
        <w:spacing w:lineRule="auto" w:line="240" w:before="0" w:after="0"/>
        <w:jc w:val="both"/>
        <w:rPr/>
      </w:pPr>
      <w:r>
        <w:rPr>
          <w:rFonts w:cs="Times New Roman" w:ascii="Times New Roman" w:hAnsi="Times New Roman"/>
          <w:b/>
          <w:bCs/>
          <w:sz w:val="20"/>
          <w:szCs w:val="20"/>
        </w:rPr>
        <w:t xml:space="preserve">ДЕМИНГ ЦИКЛІ ЖӘНЕ CDIO ӘЛЕМДІК БАСТАМАЛАРДЫ БІРІКТІРУ </w:t>
        <w:tab/>
        <w:tab/>
        <w:tab/>
        <w:t>3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за НИЯЗБЕКОВА, Азиза ДАУЛЕТ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ҚО МОНОҚАЛАЛАРЫНЫҢ ӘЛЕУМЕТТІК-ЭКОНОМИКАЛЫҚ</w:t>
      </w:r>
    </w:p>
    <w:p>
      <w:pPr>
        <w:pStyle w:val="Normal"/>
        <w:autoSpaceDE w:val="false"/>
        <w:spacing w:lineRule="auto" w:line="240" w:before="0" w:after="0"/>
        <w:jc w:val="both"/>
        <w:rPr/>
      </w:pPr>
      <w:r>
        <w:rPr>
          <w:rFonts w:cs="Times New Roman" w:ascii="Times New Roman" w:hAnsi="Times New Roman"/>
          <w:b/>
          <w:bCs/>
          <w:sz w:val="20"/>
          <w:szCs w:val="20"/>
        </w:rPr>
        <w:t xml:space="preserve">ТАЛДАУ КӨРСЕТКІШТЕРІ </w:t>
        <w:tab/>
        <w:tab/>
        <w:tab/>
        <w:tab/>
        <w:tab/>
        <w:tab/>
        <w:tab/>
        <w:tab/>
        <w:tab/>
        <w:t>3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рина ПРОДАН, Ольга БАРА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ЙРАМХАНА ШАРУАШЫЛЫҒЫ МЕКЕМЕСІНІҢ ЖӘНЕ ТАПСЫРЫСК</w:t>
      </w:r>
    </w:p>
    <w:p>
      <w:pPr>
        <w:pStyle w:val="Normal"/>
        <w:autoSpaceDE w:val="false"/>
        <w:spacing w:lineRule="auto" w:line="240" w:before="0" w:after="0"/>
        <w:jc w:val="both"/>
        <w:rPr/>
      </w:pPr>
      <w:r>
        <w:rPr>
          <w:rFonts w:cs="Times New Roman" w:ascii="Times New Roman" w:hAnsi="Times New Roman"/>
          <w:b/>
          <w:bCs/>
          <w:sz w:val="20"/>
          <w:szCs w:val="20"/>
        </w:rPr>
        <w:t xml:space="preserve">ЕРЛЕРГЕ БАҒЫТТАЛҒАН СЕРВИС ЖҮЙЕСІ ЖОБАЛАНҒАН </w:t>
        <w:tab/>
        <w:tab/>
        <w:tab/>
        <w:tab/>
        <w:t>37</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льга ПРОКОПЕНКО, Виктория ШКОЛА, Виктория ЩЕРБАЧЕНКО</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ТЕЛЕКТУАЛЬДЫ КАПИТАЛДЫ БАҒАЛАУ НЕГІЗІНДЕ ӨНЕРКӘСІПТІК</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ӘСІПОРЫНДЫ ДАМЫТУДЫҢ БӘСЕКЕЛЕСТІК СТРАТЕГИЯСЫН </w:t>
      </w:r>
    </w:p>
    <w:p>
      <w:pPr>
        <w:pStyle w:val="Normal"/>
        <w:autoSpaceDE w:val="false"/>
        <w:spacing w:lineRule="auto" w:line="240" w:before="0" w:after="0"/>
        <w:jc w:val="both"/>
        <w:rPr/>
      </w:pPr>
      <w:r>
        <w:rPr>
          <w:rFonts w:cs="Times New Roman" w:ascii="Times New Roman" w:hAnsi="Times New Roman"/>
          <w:b/>
          <w:bCs/>
          <w:sz w:val="20"/>
          <w:szCs w:val="20"/>
        </w:rPr>
        <w:t xml:space="preserve">АНЫҚТАУҒА ҒЫЛЫМИ КІЗ ҚАРАС </w:t>
        <w:tab/>
        <w:tab/>
        <w:tab/>
        <w:tab/>
        <w:tab/>
        <w:tab/>
        <w:tab/>
        <w:t>4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Евгения ПУНТУС, Татьяна ПУПЫШЕВА, Антон КУРИЛКИН</w:t>
      </w:r>
    </w:p>
    <w:p>
      <w:pPr>
        <w:pStyle w:val="Normal"/>
        <w:autoSpaceDE w:val="false"/>
        <w:spacing w:lineRule="auto" w:line="240" w:before="0" w:after="0"/>
        <w:jc w:val="both"/>
        <w:rPr/>
      </w:pPr>
      <w:r>
        <w:rPr>
          <w:rFonts w:cs="Times New Roman" w:ascii="Times New Roman" w:hAnsi="Times New Roman"/>
          <w:b/>
          <w:bCs/>
          <w:sz w:val="20"/>
          <w:szCs w:val="20"/>
        </w:rPr>
        <w:t xml:space="preserve">АДАМИ КАПИТАЛ: ТАЛДАУДЫҢ ӘДІСТЕМЕЛІК АСПЕКТІЛЕРІ </w:t>
        <w:tab/>
        <w:tab/>
        <w:tab/>
        <w:tab/>
        <w:t>4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ратбай СИХИМБАЕВ, Динара СИХИМБАЕВА</w:t>
      </w:r>
    </w:p>
    <w:p>
      <w:pPr>
        <w:pStyle w:val="Normal"/>
        <w:autoSpaceDE w:val="false"/>
        <w:spacing w:lineRule="auto" w:line="240" w:before="0" w:after="0"/>
        <w:jc w:val="both"/>
        <w:rPr/>
      </w:pPr>
      <w:r>
        <w:rPr>
          <w:rFonts w:cs="Times New Roman" w:ascii="Times New Roman" w:hAnsi="Times New Roman"/>
          <w:b/>
          <w:bCs/>
          <w:sz w:val="20"/>
          <w:szCs w:val="20"/>
        </w:rPr>
        <w:t xml:space="preserve">ҚАЗАҚСТАННЫҢ ИНДУСТРИЯСЫ ДАМУ СТРАТЕГИЯСЫНА </w:t>
        <w:tab/>
        <w:tab/>
        <w:tab/>
        <w:tab/>
        <w:t>5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инара СИХИМБАЕВА, Насипжан ҚАЙРАНБЕК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ҚАРАҒАНДЫ АЙМАҚТАҒЫ ТУРИСТІК-РЕКРЕАЦИЯЛЫҚ </w:t>
      </w:r>
    </w:p>
    <w:p>
      <w:pPr>
        <w:pStyle w:val="Normal"/>
        <w:autoSpaceDE w:val="false"/>
        <w:spacing w:lineRule="auto" w:line="240" w:before="0" w:after="0"/>
        <w:jc w:val="both"/>
        <w:rPr/>
      </w:pPr>
      <w:r>
        <w:rPr>
          <w:rFonts w:cs="Times New Roman" w:ascii="Times New Roman" w:hAnsi="Times New Roman"/>
          <w:b/>
          <w:bCs/>
          <w:sz w:val="20"/>
          <w:szCs w:val="20"/>
        </w:rPr>
        <w:t xml:space="preserve">РЕСУРСТАРДЫ ӘЛЕУМЕТТІК-ЭКОНОМИКАЛЫҚ БАҒАЛАУ </w:t>
        <w:tab/>
        <w:tab/>
        <w:tab/>
        <w:tab/>
        <w:t>5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язат ТАЛИМОВА, Гаухар КАЛКАБА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СИЕЛЕРДІҢ ҚАЙТАРЫМДЫЛЫҒЫН ҚАМТАМАСЫЗ ЕТУ БОЙЫНША</w:t>
      </w:r>
    </w:p>
    <w:p>
      <w:pPr>
        <w:pStyle w:val="Normal"/>
        <w:autoSpaceDE w:val="false"/>
        <w:spacing w:lineRule="auto" w:line="240" w:before="0" w:after="0"/>
        <w:jc w:val="both"/>
        <w:rPr/>
      </w:pPr>
      <w:r>
        <w:rPr>
          <w:rFonts w:cs="Times New Roman" w:ascii="Times New Roman" w:hAnsi="Times New Roman"/>
          <w:b/>
          <w:bCs/>
          <w:sz w:val="20"/>
          <w:szCs w:val="20"/>
        </w:rPr>
        <w:t xml:space="preserve">БАНКТІК МЕНЕДЖМЕНТ ЖҮЙЕСІНДЕГІ НЕСИЕЛІК МОНИТОРИНГ </w:t>
        <w:tab/>
        <w:tab/>
        <w:tab/>
        <w:t>5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лександр ТАТАРКИ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ШАРУАГЕРЛІК НАРЫҚ ЖҮЙЕСІН ҚАЛЫПТАСТЫРУДЫҢ</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АЯСИ-ЭКОНОМИКАЛЫҚ МИССИЯСЫ ЖӘНЕ "ЭКОНОМИКА АДАМЫ" </w:t>
        <w:tab/>
        <w:tab/>
        <w:t>64</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япберген ТАУБАЕВ, Зайниш ШУМЕКОВ, Серік АКЕН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ҚАЗАҚСТАН ЖӘНЕ ЕУРОПАЛЫҚ ОДАҚТАН ЖЕКЕЛЕГЕН ЕЛДЕРДІҢ</w:t>
      </w:r>
    </w:p>
    <w:p>
      <w:pPr>
        <w:pStyle w:val="Normal"/>
        <w:autoSpaceDE w:val="false"/>
        <w:spacing w:lineRule="auto" w:line="240" w:before="0" w:after="0"/>
        <w:jc w:val="both"/>
        <w:rPr/>
      </w:pPr>
      <w:r>
        <w:rPr>
          <w:rFonts w:cs="Times New Roman" w:ascii="Times New Roman" w:hAnsi="Times New Roman"/>
          <w:b/>
          <w:bCs/>
          <w:sz w:val="20"/>
          <w:szCs w:val="20"/>
        </w:rPr>
        <w:t xml:space="preserve">ҰЛТТЫҚ ИННОВАЦИЯЛЫҚ ЖҮЙЕНІ ДАМЫТУ АРТЫҚШЫЛЫҚТАРЫ </w:t>
        <w:tab/>
        <w:tab/>
        <w:tab/>
        <w:t>7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локате ЦВИКАРАМБЭ, Муджиб РЕХМАН РАХИМИ,</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бдул РАШИД АББАН, Евгений КОМОТСКИЙ</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МУШЫ ЕЛДЕРДІҢ МЕМЛЕКЕТТІК КӘСІПОРЫНДАРЫНД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ЕЙНЕТАҚЫЛЫҚ АЙЛАКЕРЛІКТІ БОЛЖАУ ЖӘНЕ ӘЛЕУМЕТТІК</w:t>
      </w:r>
    </w:p>
    <w:p>
      <w:pPr>
        <w:pStyle w:val="Normal"/>
        <w:autoSpaceDE w:val="false"/>
        <w:spacing w:lineRule="auto" w:line="240" w:before="0" w:after="0"/>
        <w:jc w:val="both"/>
        <w:rPr/>
      </w:pPr>
      <w:r>
        <w:rPr>
          <w:rFonts w:cs="Times New Roman" w:ascii="Times New Roman" w:hAnsi="Times New Roman"/>
          <w:b/>
          <w:bCs/>
          <w:sz w:val="20"/>
          <w:szCs w:val="20"/>
        </w:rPr>
        <w:t xml:space="preserve">ЖЕЛІЛЕРДІ ТАЛДАУ </w:t>
        <w:tab/>
        <w:tab/>
        <w:tab/>
        <w:tab/>
        <w:tab/>
        <w:tab/>
        <w:tab/>
        <w:tab/>
        <w:tab/>
        <w:t>7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ЮРИСПРУДЕНЦ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олат СЕЙІТҚОЖИН, Болат САРСЕМБАЕВ, Гулжан ОНҒАРОВА</w:t>
      </w:r>
    </w:p>
    <w:p>
      <w:pPr>
        <w:pStyle w:val="Normal"/>
        <w:autoSpaceDE w:val="false"/>
        <w:spacing w:lineRule="auto" w:line="240" w:before="0" w:after="0"/>
        <w:jc w:val="both"/>
        <w:rPr/>
      </w:pPr>
      <w:r>
        <w:rPr>
          <w:rFonts w:cs="Times New Roman" w:ascii="Times New Roman" w:hAnsi="Times New Roman"/>
          <w:b/>
          <w:bCs/>
          <w:sz w:val="20"/>
          <w:szCs w:val="20"/>
        </w:rPr>
        <w:t xml:space="preserve">АДАМДЫ ҚАНАУ АДАМ САУДАСЫНЫҢ ҚҰРАМЫНЫҢ БІРІ РЕТІНДЕ </w:t>
        <w:tab/>
        <w:tab/>
        <w:tab/>
        <w:t>86</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ликжан ФЕТКУЛ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ЗАҢДЫЛЫҚ ПЕН ӘДІЛЕТТІЛІК КӘСІПКЕРЛІК ҚЫЗМЕТТІҢ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УБЪЕКТІЛЕРІНІҢ ҚҰҚЫҚТАРЫ МЕН ЗАҢДЫ МҮДДЕЛЕРІН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ҚАМТАМАСЫЗ ЕТУДІҢ ҚЫЛМЫСТЫҚ-ҚҰҚЫҚТЫҚ ҚАҒИДАТТАРЫ РЕТІНДЕ </w:t>
        <w:tab/>
        <w:t>92</w:t>
      </w:r>
      <w:r>
        <w:br w:type="page"/>
      </w:r>
    </w:p>
    <w:p>
      <w:pPr>
        <w:pStyle w:val="Normal"/>
        <w:autoSpaceDE w:val="false"/>
        <w:spacing w:lineRule="auto" w:line="240" w:before="0" w:after="0"/>
        <w:jc w:val="center"/>
        <w:rPr/>
      </w:pPr>
      <w:r>
        <w:rPr>
          <w:rFonts w:cs="Times New Roman" w:ascii="Times New Roman" w:hAnsi="Times New Roman"/>
          <w:b/>
          <w:bCs/>
          <w:sz w:val="20"/>
          <w:szCs w:val="20"/>
          <w:lang w:eastAsia="ru-RU"/>
        </w:rPr>
        <w:t>Алия</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АБДИКАРИМОВА</w:t>
      </w:r>
      <w:r>
        <w:rPr>
          <w:rFonts w:cs="Times New Roman" w:ascii="Times New Roman" w:hAnsi="Times New Roman"/>
          <w:b/>
          <w:bCs/>
          <w:sz w:val="20"/>
          <w:szCs w:val="20"/>
          <w:lang w:val="en-US" w:eastAsia="ru-RU"/>
        </w:rPr>
        <w:t xml:space="preserve">, </w:t>
      </w:r>
      <w:r>
        <w:rPr>
          <w:rFonts w:cs="Times New Roman" w:ascii="Times New Roman" w:hAnsi="Times New Roman"/>
          <w:i/>
          <w:iCs/>
          <w:sz w:val="20"/>
          <w:szCs w:val="20"/>
          <w:lang w:eastAsia="ru-RU"/>
        </w:rPr>
        <w:t>Қазтұтынуодағ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рағанд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экономикалық</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университеті</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э</w:t>
      </w:r>
      <w:r>
        <w:rPr>
          <w:rFonts w:cs="Times New Roman" w:ascii="Times New Roman" w:hAnsi="Times New Roman"/>
          <w:i/>
          <w:iCs/>
          <w:sz w:val="20"/>
          <w:szCs w:val="20"/>
          <w:lang w:val="en-US" w:eastAsia="ru-RU"/>
        </w:rPr>
        <w:t>.</w:t>
      </w:r>
      <w:r>
        <w:rPr>
          <w:rFonts w:cs="Times New Roman" w:ascii="Times New Roman" w:hAnsi="Times New Roman"/>
          <w:i/>
          <w:iCs/>
          <w:sz w:val="20"/>
          <w:szCs w:val="20"/>
          <w:lang w:eastAsia="ru-RU"/>
        </w:rPr>
        <w:t>ғ</w:t>
      </w:r>
      <w:r>
        <w:rPr>
          <w:rFonts w:cs="Times New Roman" w:ascii="Times New Roman" w:hAnsi="Times New Roman"/>
          <w:i/>
          <w:iCs/>
          <w:sz w:val="20"/>
          <w:szCs w:val="20"/>
          <w:lang w:val="en-US" w:eastAsia="ru-RU"/>
        </w:rPr>
        <w:t>.</w:t>
      </w:r>
      <w:r>
        <w:rPr>
          <w:rFonts w:cs="Times New Roman" w:ascii="Times New Roman" w:hAnsi="Times New Roman"/>
          <w:i/>
          <w:iCs/>
          <w:sz w:val="20"/>
          <w:szCs w:val="20"/>
          <w:lang w:eastAsia="ru-RU"/>
        </w:rPr>
        <w:t>к</w:t>
      </w:r>
      <w:r>
        <w:rPr>
          <w:rFonts w:cs="Times New Roman" w:ascii="Times New Roman" w:hAnsi="Times New Roman"/>
          <w:i/>
          <w:iCs/>
          <w:sz w:val="20"/>
          <w:szCs w:val="20"/>
          <w:lang w:val="en-US" w:eastAsia="ru-RU"/>
        </w:rPr>
        <w:t>.,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 Академическая 9, +77212441624 (185), aliyata78@gmail.com</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ІРГІ ЭКОНОМИКАЛЫҚ ЖАҒДАЙДАҒЫ ҚАЗАҚСТАННЫҢ ИМПОРТ АЛМАСТЫРУ</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ӘСЕЛЕЛЕРІ</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шикізат ресурстарын экспорттауға мамандандырылған ұлттық экономика мәселелері, импорты алмастыруды жүзеге асыру қажеттілігі негізделеді, қазіргі экономикалық жағдайда импортты алмастыруды жүзеге асыру мүмкіндіктері қарастырылған. Оны қалыптасқан жағдайды ескере отырып жүзеге асырудың практикалық аспектісі талқылан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импорт алмасу, экспортқа бағытталған.</w:t>
      </w:r>
    </w:p>
    <w:p>
      <w:pPr>
        <w:pStyle w:val="Normal"/>
        <w:spacing w:lineRule="auto" w:line="240" w:before="0" w:after="0"/>
        <w:jc w:val="both"/>
        <w:rPr>
          <w:rFonts w:ascii="Times New Roman" w:hAnsi="Times New Roman" w:eastAsia="TimesNewRomanPSMT;MS Mincho" w:cs="Times New Roman"/>
          <w:b/>
          <w:b/>
          <w:bCs/>
          <w:sz w:val="20"/>
          <w:szCs w:val="20"/>
          <w:lang w:val="en-US" w:eastAsia="ru-RU"/>
        </w:rPr>
      </w:pPr>
      <w:r>
        <w:rPr>
          <w:rFonts w:eastAsia="TimesNewRomanPSMT;MS Mincho" w:cs="Times New Roman" w:ascii="Times New Roman" w:hAnsi="Times New Roman"/>
          <w:b/>
          <w:bCs/>
          <w:sz w:val="20"/>
          <w:szCs w:val="20"/>
          <w:lang w:val="en-US" w:eastAsia="ru-RU"/>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eastAsia="ru-RU"/>
        </w:rPr>
        <w:t>Мариям БАЙГУРЕНО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лық ғылымдарының кандидаты,доцент, Қазтұтынуодағ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экономикалық университеті, 100009, Қазақстан республикасы, Қарағанды қ., Академическая</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өш.9, baigurenova@mail.ru, +7721244-16-34 (қосымша 43)</w:t>
      </w:r>
    </w:p>
    <w:p>
      <w:pPr>
        <w:pStyle w:val="Normal"/>
        <w:autoSpaceDE w:val="false"/>
        <w:spacing w:lineRule="auto" w:line="240" w:before="0" w:after="0"/>
        <w:jc w:val="center"/>
        <w:rPr/>
      </w:pPr>
      <w:r>
        <w:rPr>
          <w:rFonts w:cs="Times New Roman" w:ascii="Times New Roman" w:hAnsi="Times New Roman"/>
          <w:b/>
          <w:bCs/>
          <w:sz w:val="20"/>
          <w:szCs w:val="20"/>
          <w:lang w:eastAsia="ru-RU"/>
        </w:rPr>
        <w:t>Замзегүл ЖАНБЕКО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лық ғғылымдарының кандидаты,доцент, Қазтұтынуодағ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экономикалық университеті, 100009, Қазақстан республикасы, Қарағанды қ., Академическая</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өш.9, zam777zhan@mail.ru, +7721)44-16-34 (қосымша 143)</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ДАҒЫ МЕМЛЕКЕТТІК ҚЫЗМЕТТІҢ ЖАҢА МОДЕЛІ</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Бұл мақалада Қазақстандағы мемлекеттік қызметтің жаңа моделдін мақсаттары мен міндеттері сипатталған және оны іске асыру мен бағалау тетіктері қарастыр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eastAsia="TimesNewRomanPSMT;MS Mincho" w:cs="Times New Roman" w:ascii="Times New Roman" w:hAnsi="Times New Roman"/>
          <w:sz w:val="20"/>
          <w:szCs w:val="20"/>
          <w:lang w:eastAsia="ru-RU"/>
        </w:rPr>
        <w:t>мемлекеттік қызметтің жаңа моделі, әкімшілік мемлекеттік қызметшілер, кадрлық резерв, кадр саясаты.</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Юрий БАТАЛОВ</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Д. Серікбаев атындағы Шығыс-Қазақстан мемлекеттік техникалық университетінің</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офессоры, экономика ғылымдарының докторы, Қазақстан, Өскемен қ.. А.К. Протозанов көш,</w:t>
      </w:r>
    </w:p>
    <w:p>
      <w:pPr>
        <w:pStyle w:val="Normal"/>
        <w:autoSpaceDE w:val="false"/>
        <w:spacing w:lineRule="auto" w:line="240" w:before="0" w:after="0"/>
        <w:jc w:val="center"/>
        <w:rPr/>
      </w:pPr>
      <w:r>
        <w:rPr>
          <w:rFonts w:cs="Times New Roman" w:ascii="Times New Roman" w:hAnsi="Times New Roman"/>
          <w:b/>
          <w:bCs/>
          <w:sz w:val="20"/>
          <w:szCs w:val="20"/>
          <w:lang w:eastAsia="ru-RU"/>
        </w:rPr>
        <w:t>Галина ПЕСТУНО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Д. Серікбаев атындағы Шығыс-Қазақстан мемлекеттік техн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нің доценті, экономика ғылымдарының докторы, Қазақстан, Өскемен 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К. Протозанов көш. g_pestunova@mail.ru,</w:t>
      </w:r>
    </w:p>
    <w:p>
      <w:pPr>
        <w:pStyle w:val="Normal"/>
        <w:autoSpaceDE w:val="false"/>
        <w:spacing w:lineRule="auto" w:line="240" w:before="0" w:after="0"/>
        <w:jc w:val="center"/>
        <w:rPr/>
      </w:pPr>
      <w:r>
        <w:rPr>
          <w:rFonts w:cs="Times New Roman" w:ascii="Times New Roman" w:hAnsi="Times New Roman"/>
          <w:b/>
          <w:bCs/>
          <w:sz w:val="20"/>
          <w:szCs w:val="20"/>
          <w:lang w:eastAsia="ru-RU"/>
        </w:rPr>
        <w:t>Азиза ДАУЛЕТО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Қазтұтынуодағы Қарағанды экономикалық университеті "Маркетинг және</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логистика" кафедрасының меңгерушісі, экономика ғылымдарының кандидаты, доцент,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қ., Академиялық көш., 9, dauletova1972@mail.ru, +77212441624 (145)</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МАНАУИ ДАҒДАРЫСТЫҚ ЖАҒДАЙДА ШЫҒЫС-ҚАЗАҚСТАНДЫҚ АЙМАҚ</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ОНОМИКАСЫНЫҢ ӘЛЕУЕТІН ПАЙДАЛАНУ</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экономикалық дағдарыстың Шығыс-Қазақстандық аймақ экономикасына әсері талданып, бірқатар өндіріс орындарының жұмысын қайта бағыттау мүмкіндіктері ұсын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экономика, дағдарыс, аймақ, технологиялық даму сатысы.</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Зияда БОРБАСО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докторы, профессор, Қазтұтың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қалық университеті, Қазақстан Республиқасы, Қарағанды қ., Академическая 9, borbasova@mail.ru</w:t>
      </w:r>
    </w:p>
    <w:p>
      <w:pPr>
        <w:pStyle w:val="Normal"/>
        <w:autoSpaceDE w:val="false"/>
        <w:spacing w:lineRule="auto" w:line="240" w:before="0" w:after="0"/>
        <w:jc w:val="center"/>
        <w:rPr/>
      </w:pPr>
      <w:r>
        <w:rPr>
          <w:rFonts w:cs="Times New Roman" w:ascii="Times New Roman" w:hAnsi="Times New Roman"/>
          <w:b/>
          <w:bCs/>
          <w:sz w:val="20"/>
          <w:szCs w:val="20"/>
          <w:lang w:eastAsia="ru-RU"/>
        </w:rPr>
        <w:t>Руслан НЕСИПБАЕВ</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магистр, Қазтұтыңуодағы Қарағанды экономиқалық университеті, Қазақстан</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спублиқасы, Қарағанды қ., Академическая 9</w:t>
      </w:r>
    </w:p>
    <w:p>
      <w:pPr>
        <w:pStyle w:val="Normal"/>
        <w:autoSpaceDE w:val="false"/>
        <w:spacing w:lineRule="auto" w:line="240" w:before="0" w:after="0"/>
        <w:jc w:val="center"/>
        <w:rPr/>
      </w:pPr>
      <w:r>
        <w:rPr>
          <w:rFonts w:cs="Times New Roman" w:ascii="Times New Roman" w:hAnsi="Times New Roman"/>
          <w:b/>
          <w:bCs/>
          <w:sz w:val="20"/>
          <w:szCs w:val="20"/>
          <w:lang w:eastAsia="ru-RU"/>
        </w:rPr>
        <w:t>Сайран УЛАКОВ</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к.э.н., профессор, Қазтұтыңуодағы Қарағанды экономиқалық университеті, Қазақстан</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спублиқасы, Қарағанды қ., Академическая 9</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ҰТЫНУШЫ ЕСІНДЕГІ СИМВОЛДАР МЕН БЕЛГІЛЕР: ЕЖЕЛГІ ТҮРКТЕРДІҢ ТАҢБАСЫНАН</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ІРГІ ЗАМАННЫҢ БРЕНДІНЕ ДЕЙІН</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 авторлары тұтынушы есінің феноменінің гуманитарлық және қолданбалы арнайы зерттеулердің тақырыбынан үнемі түспей келе жатқанын атап өткен. Сонымен қатар, брендті (таңбаны) осы заманғы тауарларға деген қатынасты айқындайтын негізгі психологиялық фактор ретінде көрсеткен. Еуразия даласын жайлаған ежелгі халықтар бірнеше мың жылдар бойы әр түрлі таңбаларды пайдаланып келгені мақалада баса айтылған. Қазақтардың ежелгі ата-бабалары малының жонына не құлағына рулық таңбаларын ен ретінде салып өз меншігі екенін білдірген. Авторлар зерттеу нәтижесінде ежелгі түрктерден бері "бренд" түсінігі қазақ жадында таңба ретінде қалыптасқан деген қорытындыға келген. Ұсынылып отырған жұмыста таңбаның брендке айналу эволюциясы, оның мәнінің трансформацияға ұшырап меншік символынан - таңбадан, белгіден, маркадан брендке қалай өзгергені қаралған.</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бренд, символ, знак.</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Людмила КАШИРСКАЯ</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докторы, профессор, Астрахан мемлекеттік</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Ресей, 414056, Астрахань қ., Татищев көшесі, 20а үй, kashirskaya76@mail.ru, +79086167309</w:t>
      </w:r>
    </w:p>
    <w:p>
      <w:pPr>
        <w:pStyle w:val="Normal"/>
        <w:autoSpaceDE w:val="false"/>
        <w:spacing w:lineRule="auto" w:line="240" w:before="0" w:after="0"/>
        <w:jc w:val="center"/>
        <w:rPr/>
      </w:pPr>
      <w:r>
        <w:rPr>
          <w:rFonts w:cs="Times New Roman" w:ascii="Times New Roman" w:hAnsi="Times New Roman"/>
          <w:b/>
          <w:bCs/>
          <w:sz w:val="20"/>
          <w:szCs w:val="20"/>
          <w:lang w:eastAsia="ru-RU"/>
        </w:rPr>
        <w:t>Равиль АРЫҚБАЕВ</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докторы, профессор, Астрахан мемлекеттік университеті, Ресей, 414056, Астрахань қ., Татищев көшесі, 20а үй, ravilarykbaev@mail.ru, +79064585001</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ІРІ САЛЫҚ ТӨЛЕУШІЛЕРДІ ӘКІМШІЛІКТЕНДІРУДЕ САЛЫҚТЫҚТЫ</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ЕТІЛДІРУ ЖОЛДАРЫ</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салық экспертизасының коммерциялық кәсіпорыны және құқық қорғау органдарының мемлекеттік ұйымдар қызметін қолдану сұрақтары қарастырылған. толыққанды өзгертуді қажет ететін көптеген бағыттар нақты ерекшеленетін салық экспертизасының қиын жүйесі көрсетілген. Салық төлемдері динамикасы зерттелді, Ресей Федерациясы өнірлерінің бөлек алынған ірі салық төлеушілердің салықтық бақылау көрсеткіштеріне талдау жүргізілді, салықтық экспертизаны жүзеге асыру әдісі келтірілген, бақылау органдары мен салық төлеушілер арасында салық төлеу және ақша есептеу бойынша талқыларды шешу және салықтық құқық бұзушылық алдын алу мақсатында жүзеге асыр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салықтық экспертиза, мемлекеттік қаржылық бақылау, салықтық төлем, салық, салықтық қадағалау, ірі салық төлеушілер, қадағалаушы органдар.</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Марина ЛАЗЬКО</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биология ғылымдарының докторы, профессор, Астрахан мемлекеттік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сей, 414056, Астрахань қ., Татищев көшесі, 20а үй, lazkomv@mail.ru, +79272809038</w:t>
      </w:r>
    </w:p>
    <w:p>
      <w:pPr>
        <w:pStyle w:val="Normal"/>
        <w:autoSpaceDE w:val="false"/>
        <w:spacing w:lineRule="auto" w:line="240" w:before="0" w:after="0"/>
        <w:jc w:val="center"/>
        <w:rPr/>
      </w:pPr>
      <w:r>
        <w:rPr>
          <w:rFonts w:cs="Times New Roman" w:ascii="Times New Roman" w:hAnsi="Times New Roman"/>
          <w:b/>
          <w:bCs/>
          <w:sz w:val="20"/>
          <w:szCs w:val="20"/>
          <w:lang w:eastAsia="ru-RU"/>
        </w:rPr>
        <w:t>Равиль АРЫҚБАЕВ</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докторы, профессор, Астрахан мемлекеттік</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Ресей, 414056, Астрахань қ., Татищев көшесі, 20а үй, ravilarykbaev@mail.ru,</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9064585001</w:t>
      </w:r>
    </w:p>
    <w:p>
      <w:pPr>
        <w:pStyle w:val="Normal"/>
        <w:autoSpaceDE w:val="false"/>
        <w:spacing w:lineRule="auto" w:line="240" w:before="0" w:after="0"/>
        <w:jc w:val="center"/>
        <w:rPr/>
      </w:pPr>
      <w:r>
        <w:rPr>
          <w:rFonts w:cs="Times New Roman" w:ascii="Times New Roman" w:hAnsi="Times New Roman"/>
          <w:b/>
          <w:bCs/>
          <w:iCs/>
          <w:sz w:val="20"/>
          <w:szCs w:val="20"/>
          <w:lang w:eastAsia="ru-RU"/>
        </w:rPr>
        <w:t>АСТРАХАН МЕМЛЕКЕТТІК УНИВЕРСИТЕТІ АГРАРЛЫҚ ФАКУЛТЕТІНІҢ ИНЖЕНЕРЛІК ЕМЕС БАҒЫТТАҒЫ БІЛІМ БЕРУ БАҒДАРЛАМАСЫ ҮШІН ДЕМИНГ ЦИКЛІ ЖӘНЕ CDIO ӘЛЕМДІК БАСТАМАЛАРДЫ БІРІКТІРУ</w:t>
      </w:r>
    </w:p>
    <w:p>
      <w:pPr>
        <w:pStyle w:val="Normal"/>
        <w:autoSpaceDE w:val="false"/>
        <w:spacing w:lineRule="auto" w:line="240" w:before="0" w:after="0"/>
        <w:ind w:firstLine="567"/>
        <w:jc w:val="both"/>
        <w:rPr/>
      </w:pPr>
      <w:r>
        <w:rPr>
          <w:rFonts w:eastAsia="TimesNewRomanPSMT;MS Mincho" w:cs="Times New Roman" w:ascii="Times New Roman" w:hAnsi="Times New Roman"/>
          <w:iCs/>
          <w:sz w:val="20"/>
          <w:szCs w:val="20"/>
          <w:lang w:eastAsia="ru-RU"/>
        </w:rPr>
        <w:t>Біздің мақсат аграрлық факултетте инженерлік емес бағытта дайындауға CDIO и PDCA әлемдік біріктіруді дайындау, білікті мамандарды дайындауды азайтады, қолданыстағы тәрбиелеу және білім беруді үздіксіз жетілдіру. Деминг және PDCA циклін қолдану: Plan - Do - Check - Act, "жоспарла - істе - тексер - әрекет жаса" және CDIO бастамашылық білім беру - "Ойластыру - жобалау - жүзеге асыру - Басқару" білім беру циклінің барлық моделі болып қатысады, жаңа оқу жоспарын жүзеге асыруды онтайландыруға мүмкіндік береді.</w:t>
      </w:r>
    </w:p>
    <w:p>
      <w:pPr>
        <w:pStyle w:val="Normal"/>
        <w:autoSpaceDE w:val="false"/>
        <w:spacing w:lineRule="auto" w:line="240" w:before="0" w:after="0"/>
        <w:ind w:firstLine="567"/>
        <w:jc w:val="both"/>
        <w:rPr/>
      </w:pPr>
      <w:r>
        <w:rPr>
          <w:rFonts w:cs="Times New Roman" w:ascii="Times New Roman" w:hAnsi="Times New Roman"/>
          <w:b/>
          <w:bCs/>
          <w:iCs/>
          <w:sz w:val="20"/>
          <w:szCs w:val="20"/>
          <w:lang w:eastAsia="ru-RU"/>
        </w:rPr>
        <w:t xml:space="preserve">Түйін сөздер: </w:t>
      </w:r>
      <w:r>
        <w:rPr>
          <w:rFonts w:eastAsia="TimesNewRomanPSMT;MS Mincho" w:cs="Times New Roman" w:ascii="Times New Roman" w:hAnsi="Times New Roman"/>
          <w:iCs/>
          <w:sz w:val="20"/>
          <w:szCs w:val="20"/>
          <w:lang w:eastAsia="ru-RU"/>
        </w:rPr>
        <w:t>CDIO бастамашылық, Деминг циклі, білім беру бағдарламасы, инженерлік.</w:t>
      </w:r>
    </w:p>
    <w:p>
      <w:pPr>
        <w:pStyle w:val="Normal"/>
        <w:autoSpaceDE w:val="false"/>
        <w:spacing w:lineRule="auto" w:line="240" w:before="0" w:after="0"/>
        <w:jc w:val="both"/>
        <w:rPr>
          <w:rFonts w:ascii="Times New Roman" w:hAnsi="Times New Roman" w:eastAsia="TimesNewRomanPSMT;MS Mincho" w:cs="Times New Roman"/>
          <w:iCs/>
          <w:sz w:val="20"/>
          <w:szCs w:val="20"/>
          <w:lang w:eastAsia="ru-RU"/>
        </w:rPr>
      </w:pPr>
      <w:r>
        <w:rPr>
          <w:rFonts w:eastAsia="TimesNewRomanPSMT;MS Mincho" w:cs="Times New Roman" w:ascii="Times New Roman" w:hAnsi="Times New Roman"/>
          <w:iCs/>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Роза НИЯЗБЕКО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докторы, профессор, Қазтұтынуодағы Қарағ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нің Шымкенттегі өкілдігінің Директоры, Шымкент қ., Ғ.Иляев көш., 27,</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shkeuk(@)mail.ru, +7252-300-724,</w:t>
      </w:r>
    </w:p>
    <w:p>
      <w:pPr>
        <w:pStyle w:val="Normal"/>
        <w:autoSpaceDE w:val="false"/>
        <w:spacing w:lineRule="auto" w:line="240" w:before="0" w:after="0"/>
        <w:jc w:val="center"/>
        <w:rPr/>
      </w:pPr>
      <w:r>
        <w:rPr>
          <w:rFonts w:cs="Times New Roman" w:ascii="Times New Roman" w:hAnsi="Times New Roman"/>
          <w:b/>
          <w:bCs/>
          <w:sz w:val="20"/>
          <w:szCs w:val="20"/>
          <w:lang w:eastAsia="ru-RU"/>
        </w:rPr>
        <w:t>Азиза ДАУЛЕТО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Қазтұтынуодағы Қарағанды экономикалық университеті "Маркетинг және</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логистика" кафедрасының меңгерушісі, экономика ғылымдарының кандидаты, доцент,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қ., Академиялық көш., 9, dauletova1972@mail.ru, +77212441624 (145)</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О МОНОҚАЛАЛАРЫНЫҢ ӘЛЕУМЕТТІК-ЭКОНОМИКАЛЫҚ</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АЛДАУ КӨРСЕТКІШТЕРІ</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ОҚО моноқалаларының экономикалық жағдайы мен әлеуметтік-экономикалық дамуы, оның ішінде Кентау қаласының адами капиталының жай-күйі мен мәселелері, қала экономикасын диверсификациялаудың нақты бағыттары ұсын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қала, кіші қала, моноқала, адами капитал, диверсификация.</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Ирина ПРОДАН</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кандидаты, Халықаралық бизнес және туризм</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афедрасыныі аға оқытушылар, Тернопол ұлттық экономикалық университеті, 46000, Украина,</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Тернополь қ., Львовская көшесі 11, prodan.iryna@gmail.com, +380979670553</w:t>
      </w:r>
    </w:p>
    <w:p>
      <w:pPr>
        <w:pStyle w:val="Normal"/>
        <w:autoSpaceDE w:val="false"/>
        <w:spacing w:lineRule="auto" w:line="240" w:before="0" w:after="0"/>
        <w:jc w:val="center"/>
        <w:rPr/>
      </w:pPr>
      <w:r>
        <w:rPr>
          <w:rFonts w:cs="Times New Roman" w:ascii="Times New Roman" w:hAnsi="Times New Roman"/>
          <w:b/>
          <w:bCs/>
          <w:sz w:val="20"/>
          <w:szCs w:val="20"/>
          <w:lang w:eastAsia="ru-RU"/>
        </w:rPr>
        <w:t>Ольга БАРАН</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магистрант, Тернопол ұлттық экономикалық университеті, 46000, Украина, Тернополь</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 Львовская көшесі 11, olyabaran2007@gmail.com, +380978554281</w:t>
      </w:r>
    </w:p>
    <w:p>
      <w:pPr>
        <w:pStyle w:val="Normal"/>
        <w:autoSpaceDE w:val="false"/>
        <w:spacing w:lineRule="auto" w:line="240" w:before="0" w:after="0"/>
        <w:jc w:val="center"/>
        <w:rPr/>
      </w:pPr>
      <w:r>
        <w:rPr>
          <w:rFonts w:cs="Times New Roman" w:ascii="Times New Roman" w:hAnsi="Times New Roman"/>
          <w:b/>
          <w:bCs/>
          <w:sz w:val="20"/>
          <w:szCs w:val="20"/>
          <w:lang w:eastAsia="ru-RU"/>
        </w:rPr>
        <w:t>МЕЙРАМХАНА ШАРУАШЫЛЫҒЫ МЕКЕМЕСІНІҢ ЖӘНЕ ТАПСЫРЫСКЕРЛЕРГЕ БАҒЫТТАЛҒАН СЕРВИС ЖҮЙЕСІ ЖОБАЛАНҒАН</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мейрамхана шаруашылығы мекемесінің бәсеке қабілеттілік мәселесін және тапсырыскерлерге бағытталған сервис түсндірмесі қарастырылған. Мейрамхана шаруашылығы мекемесінің маркетигтік модел қызметіне тиімді концептуалды көзқарас тиімділігі ұсынылған сондай-ақ, бәсекелестікті жоғарылатудың негізгі бағыттары анықта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бәсеке қабілеттілік, мейрамхана шаруашылық мекемесі, тапсырыскерлерге бағытталған сервис, мейрамхана индустриясы, дамуға бағытталған.</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Ольга ПРОКОПЕНКО</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ғ.д., профессор, Сумы мемлекеттік университеті, Сумы қ., Римского-Корсакова</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өшесі 2, Украина, Техника-гуманитарлық Академия, Бельско-Бяла қ., Польша Республикасы, E-mail:</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olgaprokopenko@bk.ru, +380667643163</w:t>
      </w:r>
    </w:p>
    <w:p>
      <w:pPr>
        <w:pStyle w:val="Normal"/>
        <w:autoSpaceDE w:val="false"/>
        <w:spacing w:lineRule="auto" w:line="240" w:before="0" w:after="0"/>
        <w:jc w:val="center"/>
        <w:rPr/>
      </w:pPr>
      <w:r>
        <w:rPr>
          <w:rFonts w:cs="Times New Roman" w:ascii="Times New Roman" w:hAnsi="Times New Roman"/>
          <w:b/>
          <w:bCs/>
          <w:sz w:val="20"/>
          <w:szCs w:val="20"/>
          <w:lang w:eastAsia="ru-RU"/>
        </w:rPr>
        <w:t>Виктория ШКОЛ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ғ.к., доцент, Сумы мемлекеттік университеті, Сумы қ., Римского-Корсакова</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өшесі 2, Украина, E-mail: vita_shkola@mail.ru , +380958655747</w:t>
      </w:r>
    </w:p>
    <w:p>
      <w:pPr>
        <w:pStyle w:val="Normal"/>
        <w:autoSpaceDE w:val="false"/>
        <w:spacing w:lineRule="auto" w:line="240" w:before="0" w:after="0"/>
        <w:jc w:val="center"/>
        <w:rPr/>
      </w:pPr>
      <w:r>
        <w:rPr>
          <w:rFonts w:cs="Times New Roman" w:ascii="Times New Roman" w:hAnsi="Times New Roman"/>
          <w:b/>
          <w:bCs/>
          <w:sz w:val="20"/>
          <w:szCs w:val="20"/>
          <w:lang w:eastAsia="ru-RU"/>
        </w:rPr>
        <w:t>Виктория ЩЕРБАЧЕНКО</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аспирант, Сумы мемлекеттік университеті, Сумы қ., Римского-Корсакова</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өшесі 2, Украина, E-mail: shcherbachenko.vika@gmail.com, +380506572375</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ТЕЛЕКТУАЛЬДЫ КАПИТАЛДЫ БАҒАЛАУ НЕГІЗІНДЕ ӨНЕРКӘСІПТІК КӘСІПОРЫНДЫ</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МЫТУДЫҢ БӘСЕКЕЛЕСТІК СТРАТЕГИЯСЫН АНЫҚТАУҒА ҒЫЛЫМИ КІЗ ҚАРАС</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интелектуальды капиталды бағалау негізінде өнеркәсіптік кәсіпорынды дамытудың бәсекелестік стратегиясын анықтауға ғылыми кіз қарасы қарастырылған. Зерттеу жүргізудің мақсаты интелектуальды капиталды бағалау негізінде өнеркәсіптік кәсіпорынды дамытудың бәсекелестікті қалыптастыру стратегиясы болып таб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интелектуалды капитал, интелектуалдық жеке меншік, бәсекелестік даму стратегиясы.</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Евгения ПУНТУС</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лық және құқықтық зерттеулер Ғылыми-зерттеу институты, кіш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ғылыми қызметкері, Қазтұтынуодағы Қарағанды экономикалық университеті, 100009, Қарағанды 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кадемическая көш. 9, punya74@mail.ru, +77212441624(6500),</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Татьяна ПУПЫШЕВА, </w:t>
      </w:r>
      <w:r>
        <w:rPr>
          <w:rFonts w:cs="Times New Roman" w:ascii="Times New Roman" w:hAnsi="Times New Roman"/>
          <w:i/>
          <w:iCs/>
          <w:sz w:val="20"/>
          <w:szCs w:val="20"/>
          <w:lang w:eastAsia="ru-RU"/>
        </w:rPr>
        <w:t>Жаңа экономика және жүйелік талдау Ғылыми-зерттеу институты, кіш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ғылыми қызметкері, Қазтұтынуодағы Қарағанды экономикалық университеті, 100009, Қарағанды 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кадемическая көш. 9, ptn7@mail.ru, +77212441624(6500),</w:t>
      </w:r>
    </w:p>
    <w:p>
      <w:pPr>
        <w:pStyle w:val="Normal"/>
        <w:autoSpaceDE w:val="false"/>
        <w:spacing w:lineRule="auto" w:line="240" w:before="0" w:after="0"/>
        <w:jc w:val="center"/>
        <w:rPr/>
      </w:pPr>
      <w:r>
        <w:rPr>
          <w:rFonts w:cs="Times New Roman" w:ascii="Times New Roman" w:hAnsi="Times New Roman"/>
          <w:b/>
          <w:bCs/>
          <w:sz w:val="20"/>
          <w:szCs w:val="20"/>
          <w:lang w:eastAsia="ru-RU"/>
        </w:rPr>
        <w:t>Антон КУРИЛКИН</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және финансы кафедрасының оқытушы, Қарағанды мемлекеттік</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ндустриялық университеті, 101400, Теміртау қ., Республика даң. 30, smokie81@mail.ru, +77774211907</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АМИ КАПИТАЛ: ТАЛДАУДЫҢ ӘДІСТЕМЕЛІК АСПЕКТІЛЕРІ</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денсаулық және білім беруді құрайтын әдістемелік талдау және адами капиталды талдаудың әлеуметтік-экономикалық канцепциясы қарастырылған. Адами капиталды дамытуды инвестициялаумен байланысты сұрақтар қарастыр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адами капитал, инвестиция, әдістеме.</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Муратбай СИХИМБАЕВ</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ғ.д., профессор,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 E-mail: smurat@yandex.ru</w:t>
      </w:r>
    </w:p>
    <w:p>
      <w:pPr>
        <w:pStyle w:val="Normal"/>
        <w:autoSpaceDE w:val="false"/>
        <w:spacing w:lineRule="auto" w:line="240" w:before="0" w:after="0"/>
        <w:jc w:val="center"/>
        <w:rPr/>
      </w:pPr>
      <w:r>
        <w:rPr>
          <w:rFonts w:cs="Times New Roman" w:ascii="Times New Roman" w:hAnsi="Times New Roman"/>
          <w:b/>
          <w:bCs/>
          <w:sz w:val="20"/>
          <w:szCs w:val="20"/>
          <w:lang w:eastAsia="ru-RU"/>
        </w:rPr>
        <w:t>Динара СИХИМБАЕ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ғ.д., профессор,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 E-mail: sdinara2007@ya.ru</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НЫҢ ИНДУСТРИЯСЫ ДАМУ СТРАТЕГИЯСЫНА</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Қазақстанның индустриясын даму мәселенi қарастырады. Автор ойынша, экономиканың даму негiзгi бағыт, шикiзат қорлардың игеруiн жатқан Қазақстанның дәстүрлi артықшылықтарын ең жоғары пайдалануды болып көрiнедi. Мақалада шикiзат базаның объективтi бағалауы, зерттеудi экологиялық жүйенiң қайта қарауын маңыздылық белгiлейдi және Қазақстанның ресурстарын игеру. Елдiң минералды - шикiзат кешенiн индустриалды – инновациялық дамуды стратегияның басымдықтары ашылады.</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минералды - шикiзат қорлар, экономика, инвестицияны шикiзат бағдары, инвестициялық ахуал, мұнай-газ кешен</w:t>
      </w:r>
      <w:r>
        <w:rPr>
          <w:rFonts w:eastAsia="TimesNewRomanPSMT;MS Mincho" w:cs="Times New Roman" w:ascii="Times New Roman" w:hAnsi="Times New Roman"/>
          <w:sz w:val="20"/>
          <w:szCs w:val="20"/>
          <w:lang w:val="en-US" w:eastAsia="ru-RU"/>
        </w:rPr>
        <w:t>i</w:t>
      </w:r>
      <w:r>
        <w:rPr>
          <w:rFonts w:eastAsia="TimesNewRomanPSMT;MS Mincho"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Динара СИХИМБАЕ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ғ.д., профессор,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 E-mail: sdinara2007@ya.ru</w:t>
      </w:r>
    </w:p>
    <w:p>
      <w:pPr>
        <w:pStyle w:val="Normal"/>
        <w:autoSpaceDE w:val="false"/>
        <w:spacing w:lineRule="auto" w:line="240" w:before="0" w:after="0"/>
        <w:jc w:val="center"/>
        <w:rPr/>
      </w:pPr>
      <w:r>
        <w:rPr>
          <w:rFonts w:cs="Times New Roman" w:ascii="Times New Roman" w:hAnsi="Times New Roman"/>
          <w:b/>
          <w:bCs/>
          <w:sz w:val="20"/>
          <w:szCs w:val="20"/>
          <w:lang w:eastAsia="ru-RU"/>
        </w:rPr>
        <w:t>Насипжан ҚАЙРАНБЕКО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магистр, Қаз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университеті, 100009, Қазақстан Республикасы, Қарағанды қ., Академическая көш., 9, </w:t>
      </w:r>
    </w:p>
    <w:p>
      <w:pPr>
        <w:pStyle w:val="Normal"/>
        <w:autoSpaceDE w:val="false"/>
        <w:spacing w:lineRule="auto" w:line="240" w:before="0" w:after="0"/>
        <w:jc w:val="center"/>
        <w:rPr/>
      </w:pPr>
      <w:r>
        <w:rPr>
          <w:rFonts w:cs="Times New Roman" w:ascii="Times New Roman" w:hAnsi="Times New Roman"/>
          <w:i/>
          <w:iCs/>
          <w:sz w:val="20"/>
          <w:szCs w:val="20"/>
          <w:lang w:eastAsia="ru-RU"/>
        </w:rPr>
        <w:t>E-mail: kairanbekova@yandex.ru</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РАҒАНДЫ АЙМАҚТАҒЫ ТУРИСТІК-РЕКРЕАЦИЯЛЫҚ РЕСУРСТАРДЫ</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ӘЛЕУМЕТТІК-ЭКОНОМИКАЛЫҚ БАҒАЛАУ</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Теория және практикалық мәні нарықтық экономика жағдайында туризмді дамыту жолдарының бір бағыты болып табылатын туристік-рекреациялық ресурстарды әлеуметтік-экономикалық бағалауды теориялық негіздеу қарастырылды. Практикалық жағдайлары Қарағанды аймағының туристік-рекреациялық потенциалының ерекшелігі, бағалау мен оның дамуына негіз болып табылады. Мақаланың теориялық және қолданбалы жағдайлары Қарағанды аймағының туристік саласының, туристік-рекреациялық ресурстарын бағалай отырып, туризмді дамыту механизмдерін, басым бағыттарын жетілдіруде қолданылуы мүмкін, ал практикалық қолданысы аймақтағы туристік-рекреациялық ресурстарды тиімді пайдалану арқылы жалпы туристік саланы дамытуға, туристік ағымды ұлғайтуға, көрсетілетін қызметтер көлемін жоғарылатып, соның нәтижесінде аймақтың әлеуметтік-экономикалық жағдайын көтеруді қарастыру болып таб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туристік индустрия, туристік өнім, туристік-рекреациялық ресурстар, аймақ, туристік-рекреациялық потенциал.</w:t>
      </w:r>
    </w:p>
    <w:p>
      <w:pPr>
        <w:pStyle w:val="Normal"/>
        <w:autoSpaceDE w:val="false"/>
        <w:spacing w:lineRule="auto" w:line="240" w:before="0" w:after="0"/>
        <w:ind w:firstLine="567"/>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Лязат ТАЛИМО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докторы, профессор, Қазтұтың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қалық университеті, Қазақстан Республиқасы, Қарағанды қ., Академическая 9,</w:t>
      </w:r>
    </w:p>
    <w:p>
      <w:pPr>
        <w:pStyle w:val="Normal"/>
        <w:autoSpaceDE w:val="false"/>
        <w:spacing w:lineRule="auto" w:line="240" w:before="0" w:after="0"/>
        <w:jc w:val="center"/>
        <w:rPr/>
      </w:pPr>
      <w:r>
        <w:rPr>
          <w:rFonts w:cs="Times New Roman" w:ascii="Times New Roman" w:hAnsi="Times New Roman"/>
          <w:b/>
          <w:bCs/>
          <w:sz w:val="20"/>
          <w:szCs w:val="20"/>
          <w:lang w:eastAsia="ru-RU"/>
        </w:rPr>
        <w:t>Гаухар КАЛКАБАЕВА</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ының кандидаты, доцент, Қазтұтың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қалық университеті, Қазақстан Республиқасы, Қарағанды қ., Академическая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aisanatazhbaeva@mail.ru, 8700-30-74-80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СИЕЛЕРДІҢ ҚАЙТАРЫМДЫЛЫҒЫН ҚАМТАМАСЫЗ ЕТУ БОЙЫНША БАНКТІК</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НЕДЖМЕНТ ЖҮЙЕСІНДЕГІ НЕСИЕЛІК МОНИТОРИНГ</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Қазақстан Республикасында екінші деңгейлі банктері несиелерінің жоғары дәрежедегі қайтарымсыздығы бойынша несиелік мониторингінің алатын орны жайлы зерттеулер ұсынылған. Қазіргі уақыттағы елдегі қарыз мәселесі қарастырылған. Несиелік мониторингі бөлігінде нормативті-құқықтық базасы зерделенген. Қазіргі шарттардағы несиелік мониторингінің жаңа қолданысы қағидалары ұсын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қалдырылған қарыз, проблемалық несиелер, банк қорыжыны ссудасының сапасы, қамтамасыз ету, мониторинг.</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0"/>
          <w:szCs w:val="20"/>
          <w:lang w:eastAsia="ru-RU"/>
        </w:rPr>
        <w:t xml:space="preserve">Александр ТАТАРКИН, </w:t>
      </w:r>
      <w:r>
        <w:rPr>
          <w:rFonts w:eastAsia="TimesNewRomanPSMT;MS Mincho" w:cs="Times New Roman" w:ascii="Times New Roman" w:hAnsi="Times New Roman"/>
          <w:i/>
          <w:iCs/>
          <w:sz w:val="20"/>
          <w:szCs w:val="20"/>
          <w:lang w:eastAsia="ru-RU"/>
        </w:rPr>
        <w:t>РҒА Орал бөлімінің Экономика институты, Инситуттың ғылыми жетекшісі, экономика ғылымдарының докторы, профессор, РҒА академигі, Екатеринбург қ., Ресей E-mail: tatarkin_ai@mail.ru, +7 (343) 371-97-08, Fax: +7-343-371-02-23</w:t>
      </w:r>
    </w:p>
    <w:p>
      <w:pPr>
        <w:pStyle w:val="Normal"/>
        <w:autoSpaceDE w:val="false"/>
        <w:spacing w:lineRule="auto" w:line="240" w:before="0" w:after="0"/>
        <w:jc w:val="center"/>
        <w:rPr>
          <w:rFonts w:ascii="Times New Roman" w:hAnsi="Times New Roman" w:eastAsia="TimesNewRomanPSMT;MS Mincho" w:cs="Times New Roman"/>
          <w:b/>
          <w:b/>
          <w:bCs/>
          <w:sz w:val="20"/>
          <w:szCs w:val="20"/>
          <w:lang w:eastAsia="ru-RU"/>
        </w:rPr>
      </w:pPr>
      <w:r>
        <w:rPr>
          <w:rFonts w:eastAsia="TimesNewRomanPSMT;MS Mincho" w:cs="Times New Roman" w:ascii="Times New Roman" w:hAnsi="Times New Roman"/>
          <w:b/>
          <w:bCs/>
          <w:sz w:val="20"/>
          <w:szCs w:val="20"/>
          <w:lang w:eastAsia="ru-RU"/>
        </w:rPr>
        <w:t>ШАРУАГЕРЛІК НАРЫҚ ЖҮЙЕСІН ҚАЛЫПТАСТЫРУДЫҢ САЯСИ-ЭКОНОМИКАЛЫҚ</w:t>
      </w:r>
    </w:p>
    <w:p>
      <w:pPr>
        <w:pStyle w:val="Normal"/>
        <w:autoSpaceDE w:val="false"/>
        <w:spacing w:lineRule="auto" w:line="240" w:before="0" w:after="0"/>
        <w:jc w:val="center"/>
        <w:rPr>
          <w:rFonts w:ascii="Times New Roman" w:hAnsi="Times New Roman" w:eastAsia="TimesNewRomanPSMT;MS Mincho" w:cs="Times New Roman"/>
          <w:b/>
          <w:b/>
          <w:bCs/>
          <w:sz w:val="20"/>
          <w:szCs w:val="20"/>
          <w:lang w:eastAsia="ru-RU"/>
        </w:rPr>
      </w:pPr>
      <w:r>
        <w:rPr>
          <w:rFonts w:eastAsia="TimesNewRomanPSMT;MS Mincho" w:cs="Times New Roman" w:ascii="Times New Roman" w:hAnsi="Times New Roman"/>
          <w:b/>
          <w:bCs/>
          <w:sz w:val="20"/>
          <w:szCs w:val="20"/>
          <w:lang w:eastAsia="ru-RU"/>
        </w:rPr>
        <w:t>МИССИЯСЫ ЖӘНЕ "ЭКОНОМИКА АДАМЫ"</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 А. Смиттің "Экономикалық адам" ретінде нарықтық қатынасқа қатысуды бағалау, жаңа нарық жағдайында шаруашылықты ұйымдастыру және жеке қалыптасу мақсатында ғана емес жеке өндірісті сәтті жүргізу және өз отбасынды қамтамасыз ету, және де "нарықтын көрінбейтін қолымен" (салық, жұмыс орындары, экономика арқылы және т.б.) ұлттық байлықты арттыру және халық байлығы. "Экономикалық адам" бұрынғы Кеңес одағы елдерінде нарықтық реформа негізінде қарастырылған, шаруагерлік нарық жүйесінің толық жұмыс істеуі саяси-экономикалық тұрғыда. Мақалада "Экономикалық адам" түсінігін трансформация диалектикасы К. Маркс, А. Маршал, Дж. М. Кейнс, В. И. Ленин, Й. Шумпетер, жұмыстарында көрсетілген. Билікке сенімділікті арттыру және халықтын әл-ауқатын жоғарылату, қоғамдық өндірісті тұрақты дамыту үшін экономикалық білім және экономикалық білім беру маныздылығы мен ролін жоғарылату бойынша нақты іс-шаралар ұсынылған.</w:t>
      </w:r>
    </w:p>
    <w:p>
      <w:pPr>
        <w:pStyle w:val="Normal"/>
        <w:autoSpaceDE w:val="false"/>
        <w:spacing w:lineRule="auto" w:line="240" w:before="0" w:after="0"/>
        <w:ind w:firstLine="567"/>
        <w:jc w:val="both"/>
        <w:rPr/>
      </w:pPr>
      <w:r>
        <w:rPr>
          <w:rFonts w:eastAsia="TimesNewRomanPSMT;MS Mincho"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Шаруагерлік нарық жүйесі, оның кемшіліктері, артықшылығы, "Экономикалық адам", шаруагерлік нарық жүйесі ролі мен мәнділігі, шаруагерлік нарық жүйесі мінездемесінің мәнділігін "Экономикалық адам" саяси-экономикалық фенонемі.</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Аяпберген ТАУБАЕВ</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ғ.д., "Экономикалық теория және МЖБ" каф. профессоры, Қазтұтынуодағы Қарағанды экономикалық университеті, Қарағанды қ. Академическая көш.9, Ayapbergen@mail.ru, +77212441634 (іш.6560),</w:t>
      </w:r>
    </w:p>
    <w:p>
      <w:pPr>
        <w:pStyle w:val="Normal"/>
        <w:autoSpaceDE w:val="false"/>
        <w:spacing w:lineRule="auto" w:line="240" w:before="0" w:after="0"/>
        <w:jc w:val="center"/>
        <w:rPr/>
      </w:pPr>
      <w:r>
        <w:rPr>
          <w:rFonts w:cs="Times New Roman" w:ascii="Times New Roman" w:hAnsi="Times New Roman"/>
          <w:b/>
          <w:bCs/>
          <w:sz w:val="20"/>
          <w:szCs w:val="20"/>
          <w:lang w:eastAsia="ru-RU"/>
        </w:rPr>
        <w:t>Зайнеш ШУМЕКОВ</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э.ғ.к., "Экономикалық теория және МЖБ" каф. профессоры, Қазтұтынуодағы Қарағанды экономикалық университеті, Қарағанды қ. Академическая көш.9, +77212441634 (іш.143),</w:t>
      </w:r>
    </w:p>
    <w:p>
      <w:pPr>
        <w:pStyle w:val="Normal"/>
        <w:autoSpaceDE w:val="false"/>
        <w:spacing w:lineRule="auto" w:line="240" w:before="0" w:after="0"/>
        <w:jc w:val="center"/>
        <w:rPr/>
      </w:pPr>
      <w:r>
        <w:rPr>
          <w:rFonts w:cs="Times New Roman" w:ascii="Times New Roman" w:hAnsi="Times New Roman"/>
          <w:b/>
          <w:bCs/>
          <w:sz w:val="20"/>
          <w:szCs w:val="20"/>
          <w:lang w:eastAsia="ru-RU"/>
        </w:rPr>
        <w:t>Серік АКЕНОВ</w:t>
      </w:r>
      <w:r>
        <w:rPr>
          <w:rFonts w:cs="Times New Roman" w:ascii="Times New Roman" w:hAnsi="Times New Roman"/>
          <w:i/>
          <w:iCs/>
          <w:sz w:val="20"/>
          <w:szCs w:val="20"/>
          <w:lang w:eastAsia="ru-RU"/>
        </w:rPr>
        <w:t>, э.ғ.к., "Болашақ"Академиясы, Қарағанды қ. Ерубаев көш.16</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 ЖӘНЕ ЕУРОПАЛЫҚ ОДАҚТАН ЖЕКЕЛЕГЕН ЕЛДЕРДІ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ЛТТЫҚ ИННОВАЦИЯЛЫҚ ЖҮЙЕНІ ДАМЫТУ АРТЫҚШЫЛЫҚТАРЫ</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дағы басты мақсат, Еуропалық одақтан жекелеген елдердің ұлттық инновациялық жүйесін дамыту тәжірибесін зерттеу негізінде Еуразиялық экономикалық одақ аясында оның жұмыс істеу шарттарында Қазақстан Ұлттық инновациялық жүйесін әрі қарай дамыту үшін ең қолайлы елдік моделін анықтау. Сараптамалық бағалау негізінде, инновация және ғылым жүйесін қолдауда институтционалдық ұйымдар және басты мемлекеттік қызметті анықтау арқылы, ұлттық инновациялық жүйелерді осындай ЕО-ға қатысушы елдердің, Германия, Норвегия және Финляндия сияқты басымдықтарының даму ерекшеліктері айқындалған. Алынған нәтижелері қорытынды кестеде жинақталған, онда оларды Қазақстан шарттарында қолдану мүмкіндігі айқында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ұлттық инновациялық жүйе, Еуропалық одақ, Қазақстанды инновациялық дамыту, инновациялық институттар.</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Алокате Цвикарамбэ</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сертификатталған </w:t>
      </w:r>
      <w:r>
        <w:rPr>
          <w:rFonts w:cs="Times New Roman" w:ascii="Times New Roman" w:hAnsi="Times New Roman"/>
          <w:i/>
          <w:iCs/>
          <w:sz w:val="20"/>
          <w:szCs w:val="20"/>
          <w:lang w:val="en-US" w:eastAsia="ru-RU"/>
        </w:rPr>
        <w:t>E</w:t>
      </w:r>
      <w:r>
        <w:rPr>
          <w:rFonts w:cs="Times New Roman" w:ascii="Times New Roman" w:hAnsi="Times New Roman"/>
          <w:i/>
          <w:iCs/>
          <w:sz w:val="20"/>
          <w:szCs w:val="20"/>
          <w:lang w:eastAsia="ru-RU"/>
        </w:rPr>
        <w:t>-</w:t>
      </w:r>
      <w:r>
        <w:rPr>
          <w:rFonts w:cs="Times New Roman" w:ascii="Times New Roman" w:hAnsi="Times New Roman"/>
          <w:i/>
          <w:iCs/>
          <w:sz w:val="20"/>
          <w:szCs w:val="20"/>
          <w:lang w:val="en-US" w:eastAsia="ru-RU"/>
        </w:rPr>
        <w:t>Commerce</w:t>
      </w:r>
      <w:r>
        <w:rPr>
          <w:rFonts w:cs="Times New Roman" w:ascii="Times New Roman" w:hAnsi="Times New Roman"/>
          <w:i/>
          <w:iCs/>
          <w:sz w:val="20"/>
          <w:szCs w:val="20"/>
          <w:lang w:eastAsia="ru-RU"/>
        </w:rPr>
        <w:t xml:space="preserve"> кеңесші, </w:t>
      </w:r>
      <w:r>
        <w:rPr>
          <w:rFonts w:cs="Times New Roman" w:ascii="Times New Roman" w:hAnsi="Times New Roman"/>
          <w:i/>
          <w:iCs/>
          <w:sz w:val="20"/>
          <w:szCs w:val="20"/>
          <w:lang w:val="en-US" w:eastAsia="ru-RU"/>
        </w:rPr>
        <w:t>BTech</w:t>
      </w:r>
      <w:r>
        <w:rPr>
          <w:rFonts w:cs="Times New Roman" w:ascii="Times New Roman" w:hAnsi="Times New Roman"/>
          <w:i/>
          <w:iCs/>
          <w:sz w:val="20"/>
          <w:szCs w:val="20"/>
          <w:lang w:eastAsia="ru-RU"/>
        </w:rPr>
        <w:t xml:space="preserve"> электронды коммерция және </w:t>
      </w:r>
      <w:r>
        <w:rPr>
          <w:rFonts w:cs="Times New Roman" w:ascii="Times New Roman" w:hAnsi="Times New Roman"/>
          <w:i/>
          <w:iCs/>
          <w:sz w:val="20"/>
          <w:szCs w:val="20"/>
          <w:lang w:val="en-US" w:eastAsia="ru-RU"/>
        </w:rPr>
        <w:t>DISSM</w:t>
      </w:r>
      <w:r>
        <w:rPr>
          <w:rFonts w:cs="Times New Roman" w:ascii="Times New Roman" w:hAnsi="Times New Roman"/>
          <w:i/>
          <w:iCs/>
          <w:sz w:val="20"/>
          <w:szCs w:val="20"/>
          <w:lang w:eastAsia="ru-RU"/>
        </w:rPr>
        <w:t xml:space="preserve"> ұстайтын Орал федералды университетіне инновациялық бизнесті және қазіргі уақытта ақпараттық технология аясында магистрлік бағдарлама дәрежесін жүргізеді, Ресей, эмм1516, </w:t>
      </w:r>
      <w:r>
        <w:rPr>
          <w:rFonts w:cs="Times New Roman" w:ascii="Times New Roman" w:hAnsi="Times New Roman"/>
          <w:i/>
          <w:iCs/>
          <w:sz w:val="20"/>
          <w:szCs w:val="20"/>
          <w:lang w:val="en-US" w:eastAsia="ru-RU"/>
        </w:rPr>
        <w:t>alozvika</w:t>
      </w:r>
      <w:r>
        <w:rPr>
          <w:rFonts w:cs="Times New Roman" w:ascii="Times New Roman" w:hAnsi="Times New Roman"/>
          <w:i/>
          <w:iCs/>
          <w:sz w:val="20"/>
          <w:szCs w:val="20"/>
          <w:lang w:eastAsia="ru-RU"/>
        </w:rPr>
        <w:t>@</w:t>
      </w:r>
      <w:r>
        <w:rPr>
          <w:rFonts w:cs="Times New Roman" w:ascii="Times New Roman" w:hAnsi="Times New Roman"/>
          <w:i/>
          <w:iCs/>
          <w:sz w:val="20"/>
          <w:szCs w:val="20"/>
          <w:lang w:val="en-US" w:eastAsia="ru-RU"/>
        </w:rPr>
        <w:t>ecobua</w:t>
      </w:r>
      <w:r>
        <w:rPr>
          <w:rFonts w:cs="Times New Roman" w:ascii="Times New Roman" w:hAnsi="Times New Roman"/>
          <w:i/>
          <w:iCs/>
          <w:sz w:val="20"/>
          <w:szCs w:val="20"/>
          <w:lang w:eastAsia="ru-RU"/>
        </w:rPr>
        <w:t>.</w:t>
      </w:r>
      <w:r>
        <w:rPr>
          <w:rFonts w:cs="Times New Roman" w:ascii="Times New Roman" w:hAnsi="Times New Roman"/>
          <w:i/>
          <w:iCs/>
          <w:sz w:val="20"/>
          <w:szCs w:val="20"/>
          <w:lang w:val="en-US" w:eastAsia="ru-RU"/>
        </w:rPr>
        <w:t>com</w:t>
      </w:r>
    </w:p>
    <w:p>
      <w:pPr>
        <w:pStyle w:val="Normal"/>
        <w:autoSpaceDE w:val="false"/>
        <w:spacing w:lineRule="auto" w:line="240" w:before="0" w:after="0"/>
        <w:jc w:val="center"/>
        <w:rPr/>
      </w:pPr>
      <w:r>
        <w:rPr>
          <w:rFonts w:cs="Times New Roman" w:ascii="Times New Roman" w:hAnsi="Times New Roman"/>
          <w:b/>
          <w:bCs/>
          <w:sz w:val="20"/>
          <w:szCs w:val="20"/>
          <w:lang w:eastAsia="ru-RU"/>
        </w:rPr>
        <w:t>Муджиб РЕХМАН РАХИМИ</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val="en-US" w:eastAsia="ru-RU"/>
        </w:rPr>
        <w:t>BBA</w:t>
      </w:r>
      <w:r>
        <w:rPr>
          <w:rFonts w:cs="Times New Roman" w:ascii="Times New Roman" w:hAnsi="Times New Roman"/>
          <w:i/>
          <w:iCs/>
          <w:sz w:val="20"/>
          <w:szCs w:val="20"/>
          <w:lang w:eastAsia="ru-RU"/>
        </w:rPr>
        <w:t xml:space="preserve"> қаржы және маркетинг иесі, және Орал федералды университетіне инновациялық бизнесті және қазіргі уақытта ақпараттық технология аясында магистрлік бағдарлама дәрежесін жүргізеді, Ресей, эмм15160, mujeebrn@yahoo.com</w:t>
      </w:r>
    </w:p>
    <w:p>
      <w:pPr>
        <w:pStyle w:val="Normal"/>
        <w:autoSpaceDE w:val="false"/>
        <w:spacing w:lineRule="auto" w:line="240" w:before="0" w:after="0"/>
        <w:jc w:val="center"/>
        <w:rPr/>
      </w:pPr>
      <w:r>
        <w:rPr>
          <w:rFonts w:cs="Times New Roman" w:ascii="Times New Roman" w:hAnsi="Times New Roman"/>
          <w:b/>
          <w:bCs/>
          <w:sz w:val="20"/>
          <w:szCs w:val="20"/>
          <w:lang w:eastAsia="ru-RU"/>
        </w:rPr>
        <w:t>Абдул РАШИД АББАН</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BA экономика және математика иесі, және Орал федералды университетіне инновациялық бизнесті және қазіргі уақытта ақпараттық технология аясында магистрлік бағдарлама дәрежесін жүргізеді, Ресей, эмм151602, abdulrashidabban@gmail.com</w:t>
      </w:r>
    </w:p>
    <w:p>
      <w:pPr>
        <w:pStyle w:val="Normal"/>
        <w:autoSpaceDE w:val="false"/>
        <w:spacing w:lineRule="auto" w:line="240" w:before="0" w:after="0"/>
        <w:jc w:val="center"/>
        <w:rPr/>
      </w:pPr>
      <w:r>
        <w:rPr>
          <w:rFonts w:cs="Times New Roman" w:ascii="Times New Roman" w:hAnsi="Times New Roman"/>
          <w:b/>
          <w:bCs/>
          <w:sz w:val="20"/>
          <w:szCs w:val="20"/>
          <w:lang w:eastAsia="ru-RU"/>
        </w:rPr>
        <w:t>Евгений КОМОТСКИЙ</w:t>
      </w:r>
      <w:r>
        <w:rPr>
          <w:rFonts w:eastAsia="TimesNewRomanPSMT;MS Mincho" w:cs="Times New Roman" w:ascii="Times New Roman" w:hAnsi="Times New Roman"/>
          <w:sz w:val="20"/>
          <w:szCs w:val="20"/>
          <w:lang w:eastAsia="ru-RU"/>
        </w:rPr>
        <w:t xml:space="preserve">, </w:t>
      </w:r>
      <w:r>
        <w:rPr>
          <w:rFonts w:cs="Times New Roman" w:ascii="Times New Roman" w:hAnsi="Times New Roman"/>
          <w:i/>
          <w:iCs/>
          <w:sz w:val="20"/>
          <w:szCs w:val="20"/>
          <w:lang w:eastAsia="ru-RU"/>
        </w:rPr>
        <w:t>ғылыми жетекші, орал федералды университеті, Ресей</w:t>
      </w:r>
    </w:p>
    <w:p>
      <w:pPr>
        <w:pStyle w:val="Normal"/>
        <w:autoSpaceDE w:val="false"/>
        <w:spacing w:lineRule="auto" w:line="240" w:before="0" w:after="0"/>
        <w:jc w:val="center"/>
        <w:rPr/>
      </w:pPr>
      <w:r>
        <w:rPr>
          <w:rFonts w:cs="Times New Roman" w:ascii="Times New Roman" w:hAnsi="Times New Roman"/>
          <w:b/>
          <w:bCs/>
          <w:sz w:val="20"/>
          <w:szCs w:val="20"/>
          <w:lang w:eastAsia="ru-RU"/>
        </w:rPr>
        <w:t>ДАМУШЫ ЕЛДЕРДІҢ МЕМЛЕКЕТТІК КӘСІПОРЫНДАРЫНДА ЗЕЙНЕТАҚЫЛЫҚ АЙЛАКЕРЛІКТІ БОЛЖАУ ЖӘНЕ ӘЛЕУМЕТТІК ЖЕЛІЛЕРДІ ТАЛДАУ</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Бизнеске әлеуметтік желілердін әсер ететіні анық. Айлакерлік экономиканы миллиондаған доллордан айырылтуда. Мақалада мемлекеттік кәсіпорындарда айлакерлік қызмет талдануда, көбіне зейнетақыны басқару аясында, мұнда міндетті зейнетақы және капиталдың өсуі арасындағы сәйкессіздік анықталды, зейнетақыны төлеуді анықтаушылармен, зейнеткерлер мен қызметкерлер арасындағы аландаушылық туғызуда, тұтынудың басты қажеттілігін зейнетақы төлемдері қанағаттандырмайды. бұл көріністер жұмыс орнынан тыс желілік қосылулармен байланысты.</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Біз алдын ала өндеуде айлакерлікті жүйесін талдау моделін қолданудамыз, мәліметтерді интелектуалдық талдау аясында топтастыру ережесін қолдану арқылы келесі мәліметтерді өндеу және талдау. Біздің нәтижелер көрсеткендей Айлакерлік іс-әрекет пен ұйымдастырылған жүйені орталықтандыру әлеуметтік медиа қызметі арасындағы арақатынас бар екенің көрсете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әлеуметтік желілерді талдау, айлакерлікті болжау, мемлекеттік кәсіпорындар, зейнетақы.</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Болат СЕЙІТҚОЖИН</w:t>
      </w:r>
      <w:r>
        <w:rPr>
          <w:rFonts w:eastAsia="TimesNewRomanPSMT;MS Mincho" w:cs="Times New Roman" w:ascii="Times New Roman" w:hAnsi="Times New Roman"/>
          <w:sz w:val="20"/>
          <w:szCs w:val="20"/>
          <w:lang w:eastAsia="ru-RU"/>
        </w:rPr>
        <w:t xml:space="preserve">, </w:t>
      </w:r>
      <w:r>
        <w:rPr>
          <w:rFonts w:eastAsia="TimesNewRomanPSMT;MS Mincho" w:cs="Times New Roman" w:ascii="Times New Roman" w:hAnsi="Times New Roman"/>
          <w:i/>
          <w:sz w:val="20"/>
          <w:szCs w:val="20"/>
          <w:lang w:eastAsia="ru-RU"/>
        </w:rPr>
        <w:t>з.ғ.к.,доцент, аға ғылыми қызметкері, Қазтұтынуодағы Қарағанды экономикалық</w:t>
      </w:r>
    </w:p>
    <w:p>
      <w:pPr>
        <w:pStyle w:val="Normal"/>
        <w:autoSpaceDE w:val="false"/>
        <w:spacing w:lineRule="auto" w:line="240" w:before="0" w:after="0"/>
        <w:jc w:val="center"/>
        <w:rPr>
          <w:rFonts w:ascii="Times New Roman" w:hAnsi="Times New Roman" w:eastAsia="TimesNewRomanPSMT;MS Mincho" w:cs="Times New Roman"/>
          <w:i/>
          <w:i/>
          <w:sz w:val="20"/>
          <w:szCs w:val="20"/>
          <w:lang w:eastAsia="ru-RU"/>
        </w:rPr>
      </w:pPr>
      <w:r>
        <w:rPr>
          <w:rFonts w:eastAsia="TimesNewRomanPSMT;MS Mincho" w:cs="Times New Roman" w:ascii="Times New Roman" w:hAnsi="Times New Roman"/>
          <w:i/>
          <w:sz w:val="20"/>
          <w:szCs w:val="20"/>
          <w:lang w:eastAsia="ru-RU"/>
        </w:rPr>
        <w:t xml:space="preserve">университеті, 100009, Қазақстан республикасы, Қарағанды қ., Академическая қош., 9, </w:t>
      </w:r>
    </w:p>
    <w:p>
      <w:pPr>
        <w:pStyle w:val="Normal"/>
        <w:autoSpaceDE w:val="false"/>
        <w:spacing w:lineRule="auto" w:line="240" w:before="0" w:after="0"/>
        <w:jc w:val="center"/>
        <w:rPr>
          <w:rFonts w:ascii="Times New Roman" w:hAnsi="Times New Roman" w:eastAsia="TimesNewRomanPSMT;MS Mincho" w:cs="Times New Roman"/>
          <w:i/>
          <w:i/>
          <w:sz w:val="20"/>
          <w:szCs w:val="20"/>
          <w:lang w:eastAsia="ru-RU"/>
        </w:rPr>
      </w:pPr>
      <w:r>
        <w:rPr>
          <w:rFonts w:eastAsia="TimesNewRomanPSMT;MS Mincho" w:cs="Times New Roman" w:ascii="Times New Roman" w:hAnsi="Times New Roman"/>
          <w:i/>
          <w:sz w:val="20"/>
          <w:szCs w:val="20"/>
          <w:lang w:eastAsia="ru-RU"/>
        </w:rPr>
        <w:t>bulat-1960@mail.ru,8-701-754-23-47</w:t>
      </w:r>
    </w:p>
    <w:p>
      <w:pPr>
        <w:pStyle w:val="Normal"/>
        <w:autoSpaceDE w:val="false"/>
        <w:spacing w:lineRule="auto" w:line="240" w:before="0" w:after="0"/>
        <w:jc w:val="center"/>
        <w:rPr>
          <w:rFonts w:ascii="Times New Roman" w:hAnsi="Times New Roman" w:eastAsia="TimesNewRomanPSMT;MS Mincho" w:cs="Times New Roman"/>
          <w:i/>
          <w:i/>
          <w:sz w:val="20"/>
          <w:szCs w:val="20"/>
          <w:lang w:eastAsia="ru-RU"/>
        </w:rPr>
      </w:pPr>
      <w:r>
        <w:rPr>
          <w:rFonts w:cs="Times New Roman" w:ascii="Times New Roman" w:hAnsi="Times New Roman"/>
          <w:b/>
          <w:bCs/>
          <w:sz w:val="20"/>
          <w:szCs w:val="20"/>
          <w:lang w:eastAsia="ru-RU"/>
        </w:rPr>
        <w:t>Болат САРСЕМБАЕВ</w:t>
      </w:r>
      <w:r>
        <w:rPr>
          <w:rFonts w:eastAsia="TimesNewRomanPSMT;MS Mincho" w:cs="Times New Roman" w:ascii="Times New Roman" w:hAnsi="Times New Roman"/>
          <w:sz w:val="20"/>
          <w:szCs w:val="20"/>
          <w:lang w:eastAsia="ru-RU"/>
        </w:rPr>
        <w:t xml:space="preserve">, </w:t>
      </w:r>
      <w:r>
        <w:rPr>
          <w:rFonts w:eastAsia="TimesNewRomanPSMT;MS Mincho" w:cs="Times New Roman" w:ascii="Times New Roman" w:hAnsi="Times New Roman"/>
          <w:i/>
          <w:sz w:val="20"/>
          <w:szCs w:val="20"/>
          <w:lang w:eastAsia="ru-RU"/>
        </w:rPr>
        <w:t xml:space="preserve">х.ғ.к., аға ғылыми қызметкері, Қазтұтынуодағы Қарағанды экономикалық университеті, 100009, Қазақстан республикасы, Қарағанды қ., Академическая қош., 9, </w:t>
      </w:r>
    </w:p>
    <w:p>
      <w:pPr>
        <w:pStyle w:val="Normal"/>
        <w:autoSpaceDE w:val="false"/>
        <w:spacing w:lineRule="auto" w:line="240" w:before="0" w:after="0"/>
        <w:jc w:val="center"/>
        <w:rPr>
          <w:rFonts w:ascii="Times New Roman" w:hAnsi="Times New Roman" w:eastAsia="TimesNewRomanPSMT;MS Mincho" w:cs="Times New Roman"/>
          <w:i/>
          <w:i/>
          <w:sz w:val="20"/>
          <w:szCs w:val="20"/>
          <w:lang w:eastAsia="ru-RU"/>
        </w:rPr>
      </w:pPr>
      <w:r>
        <w:rPr>
          <w:rFonts w:eastAsia="TimesNewRomanPSMT;MS Mincho" w:cs="Times New Roman" w:ascii="Times New Roman" w:hAnsi="Times New Roman"/>
          <w:i/>
          <w:sz w:val="20"/>
          <w:szCs w:val="20"/>
          <w:lang w:eastAsia="ru-RU"/>
        </w:rPr>
        <w:t>bolat_s@mail.ru,8-701-745-63-27</w:t>
      </w:r>
    </w:p>
    <w:p>
      <w:pPr>
        <w:pStyle w:val="Normal"/>
        <w:autoSpaceDE w:val="false"/>
        <w:spacing w:lineRule="auto" w:line="240" w:before="0" w:after="0"/>
        <w:jc w:val="center"/>
        <w:rPr/>
      </w:pPr>
      <w:r>
        <w:rPr>
          <w:rFonts w:cs="Times New Roman" w:ascii="Times New Roman" w:hAnsi="Times New Roman"/>
          <w:b/>
          <w:bCs/>
          <w:sz w:val="20"/>
          <w:szCs w:val="20"/>
          <w:lang w:eastAsia="ru-RU"/>
        </w:rPr>
        <w:t>Гулжан ОНҒАРОВА</w:t>
      </w:r>
      <w:r>
        <w:rPr>
          <w:rFonts w:eastAsia="TimesNewRomanPSMT;MS Mincho" w:cs="Times New Roman" w:ascii="Times New Roman" w:hAnsi="Times New Roman"/>
          <w:sz w:val="20"/>
          <w:szCs w:val="20"/>
          <w:lang w:eastAsia="ru-RU"/>
        </w:rPr>
        <w:t xml:space="preserve">, </w:t>
      </w:r>
      <w:r>
        <w:rPr>
          <w:rFonts w:eastAsia="TimesNewRomanPSMT;MS Mincho" w:cs="Times New Roman" w:ascii="Times New Roman" w:hAnsi="Times New Roman"/>
          <w:i/>
          <w:sz w:val="20"/>
          <w:szCs w:val="20"/>
          <w:lang w:eastAsia="ru-RU"/>
        </w:rPr>
        <w:t>ҚР ІІМ Қарағанды Б. Бейсенов атындағы Академиясының Қылмыстық қүқық және</w:t>
      </w:r>
    </w:p>
    <w:p>
      <w:pPr>
        <w:pStyle w:val="Normal"/>
        <w:autoSpaceDE w:val="false"/>
        <w:spacing w:lineRule="auto" w:line="240" w:before="0" w:after="0"/>
        <w:jc w:val="center"/>
        <w:rPr/>
      </w:pPr>
      <w:r>
        <w:rPr>
          <w:rFonts w:eastAsia="TimesNewRomanPSMT;MS Mincho" w:cs="Times New Roman" w:ascii="Times New Roman" w:hAnsi="Times New Roman"/>
          <w:i/>
          <w:sz w:val="20"/>
          <w:szCs w:val="20"/>
          <w:lang w:eastAsia="ru-RU"/>
        </w:rPr>
        <w:t>криминология кафедрасының оқытушысы, полиция капитаны, 100009, Қазақстан республикасы, Қарағанды қ., Ермеков қош., 124, Arsen-gulian, 8-747-640-62-97</w:t>
      </w:r>
    </w:p>
    <w:p>
      <w:pPr>
        <w:pStyle w:val="Normal"/>
        <w:autoSpaceDE w:val="false"/>
        <w:spacing w:lineRule="auto" w:line="240" w:before="0" w:after="0"/>
        <w:jc w:val="center"/>
        <w:rPr/>
      </w:pPr>
      <w:r>
        <w:rPr>
          <w:rFonts w:cs="Times New Roman" w:ascii="Times New Roman" w:hAnsi="Times New Roman"/>
          <w:b/>
          <w:bCs/>
          <w:sz w:val="20"/>
          <w:szCs w:val="20"/>
          <w:lang w:eastAsia="ru-RU"/>
        </w:rPr>
        <w:t>АДАМДЫ ҚАНАУ АДАМ САУДАСЫНЫҢ ҚҰРАМЫНЫҢ БІРІ РЕТІНДЕ</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Бұл мақалада қазіргі кезеңдегі Қазақстан Республикасындағы адам саудасына қатысты теориялық сұрақтар қарастырылған, оның ішінде, адамды қанаудың алдын алуға бағытталған ковенцияларды есепке ала отырып адамды қанаудың әр түрлері: жыныстық, еріксіздік, құлдық сияқты түрлері қаралған.</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2008 жылдан 2016 жылдың 9 айы бойынша адам саудасына қатысты қылмыстық статистика келтірілген. Шешуін таппаған мәселелер бойынша авторлар адам бостандығына қол сұғу арқылы қанауға қарсы бағытталған ұсыныстар жасай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адам саудасының алдын алу және оған қарсы әрекет, адамның бостандығына қол сұғу, жыныстық және еңбектік қанау, құл маудасы.</w:t>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ликжан ФЕТКУЛОВ, </w:t>
      </w:r>
      <w:r>
        <w:rPr>
          <w:rFonts w:cs="Times New Roman" w:ascii="Times New Roman" w:hAnsi="Times New Roman"/>
          <w:i/>
          <w:iCs/>
          <w:sz w:val="20"/>
          <w:szCs w:val="20"/>
          <w:lang w:eastAsia="ru-RU"/>
        </w:rPr>
        <w:t>заң ғылымдарының кандидаты, доцент, Қазтұтын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нің Экономикалық және құқықтық ғылыми зерттеулер институтының</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жетекші ғылыми қызметкері, 100009, Қарағанды қ., Академическая көш., 9, Е-mail:</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fetkulov_german@mail.ru +7721244163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ҢДЫЛЫҚ ПЕН ӘДІЛЕТТІЛІК КӘСІПКЕРЛІК ҚЫЗМЕТТІҢ СУБЪЕКТІЛЕРІНІ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ҰҚЫҚТАРЫ МЕН ЗАҢДЫ МҮДДЕЛЕРІН ҚАМТАМАСЫЗ ЕТУДІҢ ҚЫЛМЫСТЫҚ-</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ҰҚЫҚТЫҚ ҚАҒИДАТТАРЫ РЕТІНДЕ</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lang w:eastAsia="ru-RU"/>
        </w:rPr>
        <w:t>Мақала кәсіпкерлік қызметті қылмыстық-құқықтық қорғау, кәсіпкерлік қызметтің субъектілерінің құқықтары мен заңды мүдделерін қорғауды негіздейтін қағидаттар және экономикалық қызмет саласындағы қылмыстық құқықбұзуларға қарсы іс-қимыл мәселелеріне арна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eastAsia="TimesNewRomanPSMT;MS Mincho" w:cs="Times New Roman" w:ascii="Times New Roman" w:hAnsi="Times New Roman"/>
          <w:sz w:val="20"/>
          <w:szCs w:val="20"/>
          <w:lang w:eastAsia="ru-RU"/>
        </w:rPr>
        <w:t>кәсіпкерлік қызмет, қағидаттар, заңдылық, әділеттілік, құқық, қорғ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58:00Z</dcterms:created>
  <dc:creator>Student</dc:creator>
  <dc:description/>
  <dc:language>en-US</dc:language>
  <cp:lastModifiedBy>Student</cp:lastModifiedBy>
  <dcterms:modified xsi:type="dcterms:W3CDTF">2019-11-07T09:29:00Z</dcterms:modified>
  <cp:revision>2</cp:revision>
  <dc:subject/>
  <dc:title/>
</cp:coreProperties>
</file>